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рядок освобождения от родительской платы за присмотр и уход за детьми в муниципальных образовательных учреждениях, реализующи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разовательную программу дошкольного образования в городе Рязани, утвержденный  постановлением администрации города Рязани от 18.09.2014 № 4083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 с изменениями на основании  постановления администрации г. Рязани №11313 от 21.12.2022г, с изменениями на основании постановления администрации г. Рязани №2571 от 29.02.2024г.,  с изменениями на основании постановления администрации г. Рязани №5131 от 15.04.2024г.) </w:t>
      </w:r>
    </w:p>
    <w:p>
      <w:pPr>
        <w:pStyle w:val="Heading1"/>
        <w:ind w:right="6" w:hanging="0"/>
        <w:rPr/>
      </w:pPr>
      <w:r>
        <w:rPr/>
        <w:t xml:space="preserve">ПЕРЕЧЕНЬ ДОКУМЕНТОВ </w:t>
      </w:r>
      <w:r>
        <w:rPr>
          <w:b/>
        </w:rPr>
        <w:t xml:space="preserve"> </w:t>
      </w:r>
    </w:p>
    <w:tbl>
      <w:tblPr>
        <w:tblW w:w="10742" w:type="dxa"/>
        <w:jc w:val="left"/>
        <w:tblInd w:w="-1436" w:type="dxa"/>
        <w:tblLayout w:type="fixed"/>
        <w:tblCellMar>
          <w:top w:w="52" w:type="dxa"/>
          <w:left w:w="106" w:type="dxa"/>
          <w:bottom w:w="3" w:type="dxa"/>
          <w:right w:w="65" w:type="dxa"/>
        </w:tblCellMar>
      </w:tblPr>
      <w:tblGrid>
        <w:gridCol w:w="2660"/>
        <w:gridCol w:w="5530"/>
        <w:gridCol w:w="2552"/>
      </w:tblGrid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Название категорий граждан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одтверждающие д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окумен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оки предоставления льгот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0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Освобождение полное  (на 100% ) от родительской платы за присмотр и уход за детьми в МОУ  </w:t>
            </w:r>
          </w:p>
          <w:p>
            <w:pPr>
              <w:pStyle w:val="Normal"/>
              <w:spacing w:before="0" w:after="0"/>
              <w:ind w:left="3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алообеспеченные граждане </w:t>
            </w:r>
          </w:p>
          <w:p>
            <w:pPr>
              <w:pStyle w:val="Normal"/>
              <w:spacing w:lineRule="auto" w:line="237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граждане, у которых среднедушевой доход в семье ниже величины прожиточного минимума, установленного в Рязанской области)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2" w:before="0" w:after="35"/>
              <w:ind w:left="3" w:firstLine="5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явление о полном освобождении от родительской плат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36"/>
              <w:ind w:left="3" w:firstLine="5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пия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" w:firstLine="58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пия СНИЛС заявител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" w:firstLine="5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кумент, подтверждающий право заявителя на освобождение от родительской платы за присмотр и уход за детьми в МОУ (подлинник документа возвращается заявителю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" w:firstLine="5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кумент (копия), подтверждающий сведения о регистрации по месту жительства (пребывания) (для малообеспеченных граждан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1"/>
              <w:ind w:left="3" w:firstLine="5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кументы о доходах всех членов семьи (за 3 последних месяца, предшествующих месяцу обращения, для малообеспеченных граждан)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 w:before="0" w:after="34"/>
              <w:ind w:left="3" w:firstLine="5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правка по форме № 2-НДФЛ, либо о нахождении в отпуске по уходу за ребенком (для работающих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2" w:before="0" w:after="37"/>
              <w:ind w:left="3" w:firstLine="5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правка о размере пенсии (для нетрудоспособных членов семьи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1"/>
              <w:ind w:left="3" w:firstLine="5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пии налоговых деклараций о доходах за расчетный период, заверенные налоговым органом по месту представления деклараций (для индивидуальных предпринимателей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1"/>
              <w:ind w:left="3" w:firstLine="5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правка о состоянии расчетов (доходах) по налогу на профессиональный доход по форме КНД1122036 (для зарегистрированных в качестве налогоплательщика налога на профессиональный доход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2" w:before="0" w:after="0"/>
              <w:ind w:left="3" w:firstLine="5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правка о размере получаемых ежемесячных пособий на дете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пии свидетельств о рождении дете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пия трудовой книжки и справка о регистрации в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лужбе занятости в качестве безработного (для всех неработающих трудоспособных членов семьи малообеспеченных граждан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пия свидетельства о государственной регистрации </w:t>
            </w:r>
          </w:p>
          <w:p>
            <w:pPr>
              <w:pStyle w:val="Normal"/>
              <w:spacing w:lineRule="auto" w:line="237" w:before="0" w:after="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изического лица в качестве индивидуального предпринимателя по форме № Р61003 либо справка об отсутствии регистрации в качестве индивидуального предпринимателя (для всех трудоспособных членов семьи малообеспеченных граждан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правка об осуществлении ухода за нетрудоспособным членом малообеспеченной семь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месяцев </w:t>
            </w:r>
          </w:p>
        </w:tc>
      </w:tr>
    </w:tbl>
    <w:p>
      <w:pPr>
        <w:pStyle w:val="Normal"/>
        <w:spacing w:before="0" w:after="0"/>
        <w:ind w:left="-2072" w:right="10749" w:hanging="0"/>
        <w:rPr/>
      </w:pPr>
      <w:r>
        <w:rPr/>
      </w:r>
    </w:p>
    <w:tbl>
      <w:tblPr>
        <w:tblW w:w="10742" w:type="dxa"/>
        <w:jc w:val="left"/>
        <w:tblInd w:w="-1438" w:type="dxa"/>
        <w:tblLayout w:type="fixed"/>
        <w:tblCellMar>
          <w:top w:w="54" w:type="dxa"/>
          <w:left w:w="108" w:type="dxa"/>
          <w:bottom w:w="0" w:type="dxa"/>
          <w:right w:w="65" w:type="dxa"/>
        </w:tblCellMar>
      </w:tblPr>
      <w:tblGrid>
        <w:gridCol w:w="3418"/>
        <w:gridCol w:w="4252"/>
        <w:gridCol w:w="520"/>
        <w:gridCol w:w="2552"/>
      </w:tblGrid>
      <w:tr>
        <w:trPr>
          <w:trHeight w:val="30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инвалидом </w:t>
            </w: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группы, инвалидом с детства </w:t>
            </w: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группы, а также за престарелым, нуждающимся по заключению лечебного учреждения в постоянном постороннем уходе либо достигшим возраста 80 лет) (для малообеспеченных граждан); </w:t>
            </w:r>
          </w:p>
          <w:p>
            <w:pPr>
              <w:pStyle w:val="Normal"/>
              <w:spacing w:lineRule="auto" w:line="237" w:before="0" w:after="1"/>
              <w:ind w:lef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0) документы, подтверждающие действия родителя в целях взыскания алиментов на содержание несовершеннолетнего ребенка (детей) с другого родителя, либо копия нотариально заверенного соглашения об уплате алиментов, согласно статье 100 Семейного кодекса Российской Федерации (для родителей, не состоящих в браке или проживающих раздельно)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ботники муниципальных образовательных учреждений города Рязани, </w:t>
            </w:r>
          </w:p>
          <w:p>
            <w:pPr>
              <w:pStyle w:val="Normal"/>
              <w:spacing w:lineRule="auto" w:line="237" w:before="0" w:after="2"/>
              <w:ind w:right="3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еализующих образовательную программу дошко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)заявление о полном  освобождении от родительской платы за присмотр;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)копия паспорта или иного документа, удостоверяющего личность; </w:t>
            </w:r>
          </w:p>
          <w:p>
            <w:pPr>
              <w:pStyle w:val="Normal"/>
              <w:spacing w:before="0" w:after="0"/>
              <w:ind w:left="6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)копия СНИЛС заявителя;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)документ, подтверждающий право заявителя на освобождение от родительской платы за присмотр и уход за детьми в МОУ (подлинник документа возвращается заявителю);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) копии свидетельств о рождении детей. </w:t>
            </w:r>
          </w:p>
          <w:p>
            <w:pPr>
              <w:pStyle w:val="Normal"/>
              <w:spacing w:before="0" w:after="0"/>
              <w:ind w:left="5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 окончания срока посещения ребен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У.В случае расторжения трудового договора полное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свободжение от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дительской платы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смотр и уход за детьми в МОУ прекращается с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ня, следующего за датой расторжения договора </w:t>
            </w:r>
          </w:p>
        </w:tc>
      </w:tr>
      <w:tr>
        <w:trPr>
          <w:trHeight w:val="25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екуны детей-сирот и детей, оставшихся без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печения родителей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)заявление о полном  освобождении от родительской платы за присмотр; </w:t>
            </w:r>
          </w:p>
          <w:p>
            <w:pPr>
              <w:pStyle w:val="Normal"/>
              <w:spacing w:lineRule="auto" w:line="235" w:before="0" w:after="2"/>
              <w:ind w:left="6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)копия паспорта или иного документа, удостоверяющего личность; </w:t>
            </w:r>
          </w:p>
          <w:p>
            <w:pPr>
              <w:pStyle w:val="Normal"/>
              <w:spacing w:before="0" w:after="0"/>
              <w:ind w:left="6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)копия СНИЛС заявителя;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)документ, подтверждающий право заявителя на освобождение от родительской платы за присмотр и уход за детьми в МОУ (подлинник документа возвращается заявителю);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5) копии свидетельств о рождении детей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 окончания срока посещения ребенком МОУ </w:t>
            </w:r>
          </w:p>
        </w:tc>
      </w:tr>
      <w:tr>
        <w:trPr>
          <w:trHeight w:val="27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одители(законные представители)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тей-инвалидов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)заявление о полном  освобождении от родительской платы за присмотр;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)копия паспорта или иного документа, удостоверяющего личность; </w:t>
            </w:r>
          </w:p>
          <w:p>
            <w:pPr>
              <w:pStyle w:val="Normal"/>
              <w:spacing w:before="0" w:after="0"/>
              <w:ind w:left="6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)копия СНИЛС заявителя;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)документ, подтверждающий право заявителя на освобождение от родительской платы за присмотр и уход за детьми в МОУ (подлинник документа возвращается заявителю);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5) копии свидетельств о рождении детей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 окончания срока посещения ребенком МОУ </w:t>
            </w:r>
          </w:p>
        </w:tc>
      </w:tr>
      <w:tr>
        <w:trPr>
          <w:trHeight w:val="277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дители(законные представители) детей с туберкулезной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оксикацией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)заявление о полном  освобождении от родительской платы за присмотр;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)копия паспорта или иного документа, удостоверяющего личность; </w:t>
            </w:r>
          </w:p>
          <w:p>
            <w:pPr>
              <w:pStyle w:val="Normal"/>
              <w:spacing w:before="0" w:after="0"/>
              <w:ind w:left="6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)копия СНИЛС заявителя;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)документ, подтверждающий право заявителя на освобождение от родительской платы за присмотр и уход за детьми в МОУ (подлинник документа возвращается заявителю);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5) копии свидетельств о рождении дете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 окончания срока посещения ребенком МОУ </w:t>
            </w:r>
          </w:p>
        </w:tc>
      </w:tr>
    </w:tbl>
    <w:p>
      <w:pPr>
        <w:pStyle w:val="Normal"/>
        <w:spacing w:before="0" w:after="0"/>
        <w:ind w:left="-2072" w:right="10749" w:hanging="0"/>
        <w:rPr>
          <w:lang w:val="ru-RU"/>
        </w:rPr>
      </w:pPr>
      <w:r>
        <w:rPr>
          <w:lang w:val="ru-RU"/>
        </w:rPr>
      </w:r>
    </w:p>
    <w:tbl>
      <w:tblPr>
        <w:tblW w:w="10742" w:type="dxa"/>
        <w:jc w:val="left"/>
        <w:tblInd w:w="-1436" w:type="dxa"/>
        <w:tblLayout w:type="fixed"/>
        <w:tblCellMar>
          <w:top w:w="54" w:type="dxa"/>
          <w:left w:w="106" w:type="dxa"/>
          <w:bottom w:w="0" w:type="dxa"/>
          <w:right w:w="61" w:type="dxa"/>
        </w:tblCellMar>
      </w:tblPr>
      <w:tblGrid>
        <w:gridCol w:w="2804"/>
        <w:gridCol w:w="612"/>
        <w:gridCol w:w="4252"/>
        <w:gridCol w:w="522"/>
        <w:gridCol w:w="2552"/>
      </w:tblGrid>
      <w:tr>
        <w:trPr>
          <w:trHeight w:val="323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дители (законных представителей) детей </w:t>
            </w:r>
          </w:p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еннослужащих, погибших в ходе специальной военной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ерации на территориях Украины, Донецкой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родной Республики и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Луганской Народной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еспублики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)заявление о полном  освобождении от родительской платы за присмотр; </w:t>
            </w:r>
          </w:p>
          <w:p>
            <w:pPr>
              <w:pStyle w:val="Normal"/>
              <w:spacing w:lineRule="auto" w:line="240"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)копия паспорта или иного документа, удостоверяющего личность; </w:t>
            </w:r>
          </w:p>
          <w:p>
            <w:pPr>
              <w:pStyle w:val="Normal"/>
              <w:spacing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)копия СНИЛС заявителя; </w:t>
            </w:r>
          </w:p>
          <w:p>
            <w:pPr>
              <w:pStyle w:val="Normal"/>
              <w:spacing w:lineRule="auto" w:line="240"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)документ, подтверждающий право заявителя на освобождение от родительской платы за присмотр и уход за детьми в МОУ (подлинник документа возвращается заявителю);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) копии свидетельств о рождении детей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 окончания срока посещения ребенком МОУ </w:t>
            </w:r>
          </w:p>
        </w:tc>
      </w:tr>
      <w:tr>
        <w:trPr>
          <w:trHeight w:val="3231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дители (законных представителей) детей военнослужащих, принимавших участие  в ходе специальной военной </w:t>
            </w:r>
          </w:p>
          <w:p>
            <w:pPr>
              <w:pStyle w:val="Normal"/>
              <w:spacing w:lineRule="auto" w:line="235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перации на территориях Украины, Донецкой Народной Республики и </w:t>
            </w:r>
          </w:p>
          <w:p>
            <w:pPr>
              <w:pStyle w:val="Normal"/>
              <w:spacing w:before="0" w:after="0"/>
              <w:ind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Луганской Народной </w:t>
            </w:r>
          </w:p>
          <w:p>
            <w:pPr>
              <w:pStyle w:val="Normal"/>
              <w:spacing w:before="0" w:after="0"/>
              <w:ind w:right="46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еспублики , Запорожской области, Херсо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)заявление о полном  освобождении от родительской платы за присмотр; </w:t>
            </w:r>
          </w:p>
          <w:p>
            <w:pPr>
              <w:pStyle w:val="Normal"/>
              <w:spacing w:lineRule="auto" w:line="240"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)копия паспорта или иного документа, удостоверяющего личность; </w:t>
            </w:r>
          </w:p>
          <w:p>
            <w:pPr>
              <w:pStyle w:val="Normal"/>
              <w:spacing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)копия СНИЛС заявителя; </w:t>
            </w:r>
          </w:p>
          <w:p>
            <w:pPr>
              <w:pStyle w:val="Normal"/>
              <w:spacing w:lineRule="auto" w:line="240"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)документ, подтверждающий право заявителя на освобождение от родительской платы за присмотр и уход за детьми в МОУ (подлинник документа возвращается заявителю);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5) копии свидетельств о рождении детей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firstLine="5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</w:t>
              <w:tab/>
              <w:t xml:space="preserve">период прохождения родителями военной службы,  а также на период нахождения в больницах, госпиталях и др. мед.организациях на излечении от ранения,полученного в ходе СВО на территориях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онецкой, Луганской Народных Республик, Запорожской области, Херсонской области, Украины</w:t>
            </w:r>
          </w:p>
        </w:tc>
      </w:tr>
      <w:tr>
        <w:trPr>
          <w:trHeight w:val="254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дителей (законных представителей) детей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раждан Российской </w:t>
            </w:r>
          </w:p>
          <w:p>
            <w:pPr>
              <w:pStyle w:val="Normal"/>
              <w:spacing w:lineRule="auto" w:line="237" w:before="0" w:after="1"/>
              <w:ind w:left="17" w:hanging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едерации, призванных на военную службу по мобилизации в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ооруженные Силы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оссийской Федерации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)заявление о полном  освобождении от родительской платы за присмотр; </w:t>
            </w:r>
          </w:p>
          <w:p>
            <w:pPr>
              <w:pStyle w:val="Normal"/>
              <w:spacing w:lineRule="auto" w:line="240"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)копия паспорта или иного документа, удостоверяющего личность; </w:t>
            </w:r>
          </w:p>
          <w:p>
            <w:pPr>
              <w:pStyle w:val="Normal"/>
              <w:spacing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)копия СНИЛС заявителя; </w:t>
            </w:r>
          </w:p>
          <w:p>
            <w:pPr>
              <w:pStyle w:val="Normal"/>
              <w:spacing w:lineRule="auto" w:line="240"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)документ, подтверждающий право заявителя на освобождение от родительской платы за присмотр и уход за детьми в МОУ (подлинник документа возвращается заявителю);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5) копии свидетельств о рождении детей </w:t>
            </w:r>
          </w:p>
          <w:p>
            <w:pPr>
              <w:pStyle w:val="Normal"/>
              <w:spacing w:before="0" w:after="0"/>
              <w:ind w:left="6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firstLine="5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</w:t>
              <w:tab/>
              <w:t xml:space="preserve">период прохождения родителями военной службы п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билизации ,  а также на период нахождения в больницах, госпиталях и др. мед.организациях на излечении от ранения,полученного в ходе СВО на территориях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нецкой, Луганской Народных Республик, Запорожской области, Херсонской области, Украины </w:t>
            </w:r>
          </w:p>
        </w:tc>
      </w:tr>
      <w:tr>
        <w:trPr>
          <w:trHeight w:val="254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дителей (законных представителей) детей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раждан Российской </w:t>
            </w:r>
          </w:p>
          <w:p>
            <w:pPr>
              <w:pStyle w:val="Normal"/>
              <w:spacing w:lineRule="auto" w:line="237" w:before="0" w:after="1"/>
              <w:ind w:left="17" w:hanging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едерации, добровольно поступивших на военную службу в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оруженные Силы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ссийской Федерации для участия в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О на территор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онецкой, Луганской Народных Республик, Запорожской области, Херсонской области, Укра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)заявление о полном  освобождении от родительской платы за присмотр; </w:t>
            </w:r>
          </w:p>
          <w:p>
            <w:pPr>
              <w:pStyle w:val="Normal"/>
              <w:spacing w:lineRule="auto" w:line="240"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)копия паспорта или иного документа, удостоверяющего личность; </w:t>
            </w:r>
          </w:p>
          <w:p>
            <w:pPr>
              <w:pStyle w:val="Normal"/>
              <w:spacing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)копия СНИЛС заявителя; </w:t>
            </w:r>
          </w:p>
          <w:p>
            <w:pPr>
              <w:pStyle w:val="Normal"/>
              <w:spacing w:lineRule="auto" w:line="240"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)документ, подтверждающий право заявителя на освобождение от родительской платы за присмотр и уход за детьми в МОУ (подлинник документа возвращается заявителю);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5) копии свидетельств о рождении детей </w:t>
            </w:r>
          </w:p>
          <w:p>
            <w:pPr>
              <w:pStyle w:val="Normal"/>
              <w:spacing w:lineRule="auto" w:line="240" w:before="0" w:after="0"/>
              <w:ind w:left="60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firstLine="5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период прохождения родителями военной службы, а также на период нахождения в больницах, госпитталях и др. мед.организациях на излечении от ранения,полученного в ходе СВО на территориях </w:t>
            </w:r>
          </w:p>
          <w:p>
            <w:pPr>
              <w:pStyle w:val="Normal"/>
              <w:spacing w:lineRule="auto" w:line="273" w:before="0" w:after="0"/>
              <w:ind w:firstLine="581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онецкой, Луганской Народных Республик, Запорожской области, Херсонской области, Украины</w:t>
            </w:r>
          </w:p>
        </w:tc>
      </w:tr>
      <w:tr>
        <w:trPr>
          <w:trHeight w:val="254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одителей (законных представителей) детей граждан Российской Федерации, являющихся инвалидами 1 и 2 группы вследствии ранения, полученного при участии в СВО на территориях Донецкой, Луганской Народных Республик, Запорожской области, Херсонской области, Укра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)заявление о полном  освобождении от родительской платы за присмотр; </w:t>
            </w:r>
          </w:p>
          <w:p>
            <w:pPr>
              <w:pStyle w:val="Normal"/>
              <w:spacing w:lineRule="auto" w:line="240"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)копия паспорта или иного документа, удостоверяющего личность; </w:t>
            </w:r>
          </w:p>
          <w:p>
            <w:pPr>
              <w:pStyle w:val="Normal"/>
              <w:spacing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)копия СНИЛС заявителя; </w:t>
            </w:r>
          </w:p>
          <w:p>
            <w:pPr>
              <w:pStyle w:val="Normal"/>
              <w:spacing w:lineRule="auto" w:line="240" w:before="0" w:after="0"/>
              <w:ind w:left="6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)документ, подтверждающий право заявителя на освобождение от родительской платы за присмотр и уход за детьми в МОУ (подлинник документа возвращается заявителю);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5) копии свидетельств о рождении детей </w:t>
            </w:r>
          </w:p>
          <w:p>
            <w:pPr>
              <w:pStyle w:val="Normal"/>
              <w:spacing w:lineRule="auto" w:line="240" w:before="0" w:after="0"/>
              <w:ind w:left="60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firstLine="581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о окончания срока посещения ребенком МОУ</w:t>
            </w:r>
          </w:p>
        </w:tc>
      </w:tr>
      <w:tr>
        <w:trPr>
          <w:trHeight w:val="643" w:hRule="atLeast"/>
        </w:trPr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2. Освобождение частичное (на 50% ) от родительской платы за присмотр и уход за детьми в МОУ  </w:t>
            </w:r>
          </w:p>
          <w:p>
            <w:pPr>
              <w:pStyle w:val="Normal"/>
              <w:spacing w:before="0" w:after="0"/>
              <w:ind w:left="5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ины-интернационалисты и вдовы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инов-интернационалис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8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)заявление о частичном   освобождении от родительской платы за присмотр; 2)копия паспорта или иного документа, удостоверяющего личность; </w:t>
            </w:r>
          </w:p>
          <w:p>
            <w:pPr>
              <w:pStyle w:val="Normal"/>
              <w:spacing w:before="0" w:after="0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)копия СНИЛС заявителя; 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)документ, подтверждающий право заявителя на освобождение от родительской платы за присмотр и уход за детьми в МОУ (подлинник документа возвращается заявителю)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) копии свидетельств о рождении детей. </w:t>
            </w:r>
          </w:p>
          <w:p>
            <w:pPr>
              <w:pStyle w:val="Normal"/>
              <w:spacing w:before="0" w:after="0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8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 окончания срока посещения ребенком МОУ </w:t>
            </w:r>
          </w:p>
        </w:tc>
      </w:tr>
      <w:tr>
        <w:trPr>
          <w:trHeight w:val="368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еннослужащие, проходившие военную </w:t>
            </w:r>
          </w:p>
          <w:p>
            <w:pPr>
              <w:pStyle w:val="Normal"/>
              <w:spacing w:lineRule="auto" w:line="237" w:before="0" w:after="0"/>
              <w:ind w:left="34" w:hanging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лужбу по призыву или по контракту, и сотрудники органов внутренних дел Российской Федерации, принимавших участие в выполнении задач , в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словиях вооруженного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нфликта в Чеченской </w:t>
            </w:r>
          </w:p>
          <w:p>
            <w:pPr>
              <w:pStyle w:val="Normal"/>
              <w:spacing w:lineRule="auto" w:line="240" w:before="0" w:after="0"/>
              <w:ind w:left="428" w:firstLine="17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е и на прилегающих  у не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ссийских территориях, отнесенных к зоне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оруженного конфликта, а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акже их вд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600" w:right="8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)заявление о частичном   освобождении от родительской платы за присмотр; 2)копия паспорта или иного документа, удостоверяющего личность; </w:t>
            </w:r>
          </w:p>
          <w:p>
            <w:pPr>
              <w:pStyle w:val="Normal"/>
              <w:spacing w:before="0" w:after="0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)копия СНИЛС заявителя; </w:t>
            </w:r>
          </w:p>
          <w:p>
            <w:pPr>
              <w:pStyle w:val="Normal"/>
              <w:spacing w:lineRule="auto" w:line="237" w:before="0" w:after="1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)документ, подтверждающий право заявителя на освобождение от родительской платы за присмотр и уход за детьми в МОУ (подлинник документа возвращается заявителю)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) копии свидетельств о рождении детей. </w:t>
            </w:r>
          </w:p>
          <w:p>
            <w:pPr>
              <w:pStyle w:val="Normal"/>
              <w:spacing w:before="0" w:after="0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8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 окончания срока посещения ребенком МОУ </w:t>
            </w:r>
          </w:p>
        </w:tc>
      </w:tr>
      <w:tr>
        <w:trPr>
          <w:trHeight w:val="368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еннослужащие, проходившие военную </w:t>
            </w:r>
          </w:p>
          <w:p>
            <w:pPr>
              <w:pStyle w:val="Normal"/>
              <w:spacing w:lineRule="auto" w:line="237" w:before="0" w:after="0"/>
              <w:ind w:left="34" w:hanging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лужбу по призыву или по контракту, и сотрудники органов внутренних дел Российской Федерации, принимавших участие в выполнении задач в ходе контртеррористических операций на территории Северо-Кавказского региона с августа 1999 г.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600" w:right="8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)заявление о частичном   освобождении от родительской платы за присмотр; 2)копия паспорта или иного документа, удостоверяющего личность; </w:t>
            </w:r>
          </w:p>
          <w:p>
            <w:pPr>
              <w:pStyle w:val="Normal"/>
              <w:spacing w:before="0" w:after="0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)копия СНИЛС заявителя; </w:t>
            </w:r>
          </w:p>
          <w:p>
            <w:pPr>
              <w:pStyle w:val="Normal"/>
              <w:spacing w:lineRule="auto" w:line="237" w:before="0" w:after="1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)документ, подтверждающий право заявителя на освобождение от родительской платы за присмотр и уход за детьми в МОУ (подлинник документа возвращается заявителю)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) копии свидетельств о рождении детей. </w:t>
            </w:r>
          </w:p>
          <w:p>
            <w:pPr>
              <w:pStyle w:val="Normal"/>
              <w:spacing w:before="0" w:after="0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8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 окончания срока посещения ребенком МОУ </w:t>
            </w:r>
          </w:p>
        </w:tc>
      </w:tr>
      <w:tr>
        <w:trPr>
          <w:trHeight w:val="381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учающиеся на дневных отделениях (оба родителя)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right="8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)заявление о частичном   освобождении от родительской платы за присмотр; 2)копия паспорта или иного документа, удостоверяющего личность; 3)копия СНИЛС заявителя; 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)документ, подтверждающий право заявителя на освобождение от родительской платы за присмотр и уход за детьми в МОУ (подлинник документа возвращается заявителю); </w:t>
            </w:r>
          </w:p>
          <w:p>
            <w:pPr>
              <w:pStyle w:val="Normal"/>
              <w:spacing w:before="0" w:after="160"/>
              <w:ind w:left="600" w:right="120" w:hanging="6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) копии свидетельств о рождении детей; 6) справка о том, что родитель (законный представитель) является студентом образовательной организации очной формы обучения, с указанием размера стипендии (при наличии стипенди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месяцев </w:t>
            </w:r>
          </w:p>
        </w:tc>
      </w:tr>
      <w:tr>
        <w:trPr>
          <w:trHeight w:val="25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валиды 1 и 2 групп (один из родителей)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600" w:right="8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)заявление о частичном   освобождении от родительской платы за присмотр; 2)копия паспорта или иного документа, удостоверяющего личность; </w:t>
            </w:r>
          </w:p>
          <w:p>
            <w:pPr>
              <w:pStyle w:val="Normal"/>
              <w:spacing w:before="0" w:after="0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)копия СНИЛС заявителя; 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)документ, подтверждающий право заявителя на освобождение от родительской платы за присмотр и уход за детьми в МОУ (подлинник документа возвращается заявителю)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) копии свидетельств о рождении детей; </w:t>
            </w:r>
          </w:p>
          <w:p>
            <w:pPr>
              <w:pStyle w:val="Normal"/>
              <w:spacing w:before="0" w:after="0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firstLine="5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 окончания срока посещения </w:t>
              <w:tab/>
              <w:t xml:space="preserve">ребенком МОУ, если инвалидность установлена бессрочно; </w:t>
            </w:r>
          </w:p>
          <w:p>
            <w:pPr>
              <w:pStyle w:val="Normal"/>
              <w:spacing w:lineRule="auto" w:line="266" w:before="0" w:after="0"/>
              <w:ind w:firstLine="5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 указанного срока на </w:t>
              <w:tab/>
              <w:t xml:space="preserve">справке </w:t>
              <w:tab/>
              <w:t xml:space="preserve">об установлении инвалидности. </w:t>
            </w:r>
          </w:p>
          <w:p>
            <w:pPr>
              <w:pStyle w:val="Normal"/>
              <w:spacing w:before="0" w:after="0"/>
              <w:ind w:left="5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атегории граждан, подвергшихся воздействию радиации вследствие катастрофы на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ернобыльской АЭС, определденные пунк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,2,3,4,6 статьи 13 Закона РФ от 15.05.1991 №1244-1 «О </w:t>
            </w:r>
          </w:p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циальной защите граждан, </w:t>
            </w:r>
          </w:p>
          <w:p>
            <w:pPr>
              <w:pStyle w:val="Normal"/>
              <w:spacing w:lineRule="auto" w:line="237" w:before="0" w:after="1"/>
              <w:ind w:left="2" w:hanging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двергшихся воздействию радиации вследствие катастрофы на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рнобыльской АЭС»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8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)заявление о частичном   освобождении от родительской платы за присмотр; 2)копия паспорта или иного документа, удостоверяющего личность; </w:t>
            </w:r>
          </w:p>
          <w:p>
            <w:pPr>
              <w:pStyle w:val="Normal"/>
              <w:spacing w:before="0" w:after="0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)копия СНИЛС заявителя; 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)документ, подтверждающий право заявителя на освобождение от родительской платы за присмотр и уход за детьми в МОУ (подлинник документа возвращается заявителю)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) копии свидетельств о рождении детей; </w:t>
            </w:r>
          </w:p>
          <w:p>
            <w:pPr>
              <w:pStyle w:val="Normal"/>
              <w:spacing w:before="0" w:after="0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8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 окончания срока посещения ребенком МОУ </w:t>
            </w:r>
          </w:p>
        </w:tc>
      </w:tr>
      <w:tr>
        <w:trPr>
          <w:trHeight w:val="346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дители (законные представители) , имеющие трех и более несовершеннолетних детей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8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)заявление о частичном   освобождении от родительской платы за присмотр; 2)копия паспорта или иного документа, удостоверяющего личность; </w:t>
            </w:r>
          </w:p>
          <w:p>
            <w:pPr>
              <w:pStyle w:val="Normal"/>
              <w:spacing w:before="0" w:after="0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)копия СНИЛС заявителя; 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)документ, подтверждающий право заявителя на освобождение от родительской платы за присмотр и уход за детьми в МОУ (подлинник документа возвращается заявителю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пии свидетельств о рождении дете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правка с места учебы детей-(для заявителей, имеющих трех и более детей, в случае, если достигшие 18 лет дети обучаются на дневных отделениях)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firstLine="5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 окончания срока посещения ребенком МОУ при </w:t>
              <w:tab/>
              <w:t xml:space="preserve">услов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достижения совершеннолетнего возраста тремя детьми в семье. </w:t>
            </w:r>
          </w:p>
        </w:tc>
      </w:tr>
    </w:tbl>
    <w:p>
      <w:pPr>
        <w:pStyle w:val="Normal"/>
        <w:spacing w:before="0" w:after="0"/>
        <w:ind w:left="4338" w:hanging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sectPr>
      <w:type w:val="nextPage"/>
      <w:pgSz w:w="12240" w:h="15840"/>
      <w:pgMar w:left="2072" w:right="1491" w:gutter="0" w:header="0" w:top="713" w:footer="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9:00Z</dcterms:created>
  <dc:creator>NAPS2</dc:creator>
  <dc:description/>
  <cp:keywords/>
  <dc:language>en-US</dc:language>
  <cp:lastModifiedBy>методист</cp:lastModifiedBy>
  <cp:lastPrinted>2024-04-18T11:36:00Z</cp:lastPrinted>
  <dcterms:modified xsi:type="dcterms:W3CDTF">2025-02-04T14:14:00Z</dcterms:modified>
  <cp:revision>8</cp:revision>
  <dc:subject>Отсканированное изображение</dc:subject>
  <dc:title>Отсканированное изображение</dc:title>
</cp:coreProperties>
</file>