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 учебном году педагоги детского сада  приняли участие в следующих профессиональных  конкурса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Педагогический дебют 2025» (Очно- Лауреат)(учитель-логопед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рофессионального мастерства «Методическая разработка – 2025»- диплом 1 степени (зам.зав. по ВМР, 3 педагог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фестиваль среди работников образования «Профессиональный успех»- диплом победителя( зам. зав. по ВМР, 2 педаго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й этап областного смотра-конкурса среди образовательных учреждений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/>
        <w:t>по патриотическому воспитанию-2 место (зам. зав. по ВМР, 4 педаго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вый конкурс коррекционно-развивающих пособий «Играем вместе»- сертификат участника (1 педагог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Время памяти: голоса из прошлого» - сертификат участников (зам. зав. по ВМР, 7 педагог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й педагогический конкурс «Есенинские уроки»- Диплом 3 степени (ансамбль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кологическая городская  акция  «Столовая для пернатых» - (все педагоги);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плом участников  Дней защиты от экологической опасности в 2024 году-  (12 педагогов)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педагогическому коллективу за участие в городской акции «Новогодье»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педагогическому коллективу за подготовку и участие воспитанников  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ородском математическом фестивале «Юные математики» (4 педагога)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ородского проекта «Молодежная педагогическая инициатива» -(3 педагога)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ородского проекта «Сетевое взаимодействие дошкольных образовательных учреждений»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ерепись воробьев – сертификат участника (2 педагога)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акция «Истории спасенных животных» - Диплом победителя (8 педагогов);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методической разработки, конспектов открытых занятий на сайте РИРО, Дошкольник. РФ, портале «МААМ», «Фонд 21 века» и д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 учебном году воспитанники  детского сада  приняли участие в следующих творческих конкурсах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конкурс «Оазис талантов» -Диплом 1 степени, диплом 2 степени (2 воспитанник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Всероссийский  детский творческий  конкурс  «Чудесный женский день» - Диплом 1 место (2 воспитанник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  «День защитника Отечества» - Дипллом 2 место (1 воспитанник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российский конкурс «Крылатые фантазии»– Свидетельство участника (5 воспитанник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оздоровительный конкурс « Малыши против простуды и гриппа-2025» - Участни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чтецов «Весенние проталины» - Диплом участников (2 воспитаник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конкурса игрушек-кормушек «Эколята- друзья пернатых»- Диплом победителя, диплом участника (воспитанники подготовительной группы «Знайки», воспитьанники средней группы «Винни- Пух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ородской конкурс- фестиваль художественного творчества дошкольников «Зимний калейдоскоп» -Диплом 1 степени (1 воспитанник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семейно-досуговая выставка-конкурс «Волшебный сундучок» - Диплом победителя, диплом участников (7 воспитанник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Семейно-досуговый конкурс «Нам есть чем гордиться» - Диплом 2 степени, диплом участника (2 воспитанник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городской семейно-досуговый конкурс фотографий «Зимние забавы»-  Диплом участника (10 воспитанников);</w:t>
      </w:r>
    </w:p>
    <w:p>
      <w:pPr>
        <w:pStyle w:val="Style16"/>
        <w:numPr>
          <w:ilvl w:val="0"/>
          <w:numId w:val="2"/>
        </w:numPr>
        <w:ind w:left="480"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выставка-конкурс  декоративно- прикладного творчества воспитанников, </w:t>
      </w:r>
    </w:p>
    <w:p>
      <w:pPr>
        <w:pStyle w:val="Style16"/>
        <w:ind w:left="284" w:right="-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хся дошкольного возраста – Диплом  участника( 1  воспитанник);</w:t>
      </w:r>
    </w:p>
    <w:p>
      <w:pPr>
        <w:pStyle w:val="Style16"/>
        <w:ind w:left="284"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крытый дистанционный семейно-досуговый конкурс фотографий  «Чистые пруды»- Диплом участника (4 воспитанника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городская дистанционная выставка-конкурс «Глиняная сказка»- Диплом участника (2 воспитанника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ородской дистанционный математический фестиваль «Юные математики»- Диплом участника ( 10 воспитанников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детско-юношеского творчества по пожарной безопасности – Диплом участников (8 воспитанников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ый дистанционный семейно-досуговый конкурс песен военных лет и художественного слова о войне «Великой Победе посвящается» -Диплом 2 место, диплом участника (3 воспитанника)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городская  акция  «Столовая для пернатых»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акция «Новогодье»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ческая акция «Добрые дела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ческая акция «Читаем всей семьей».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6266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Админ</dc:creator>
  <dc:description/>
  <cp:keywords/>
  <dc:language>en-US</dc:language>
  <cp:lastModifiedBy>методист</cp:lastModifiedBy>
  <cp:lastPrinted>2022-06-09T11:19:00Z</cp:lastPrinted>
  <dcterms:modified xsi:type="dcterms:W3CDTF">2025-06-06T13:32:00Z</dcterms:modified>
  <cp:revision>23</cp:revision>
  <dc:subject/>
  <dc:title/>
</cp:coreProperties>
</file>